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 xml:space="preserve">АДМИНИСТРАЦИЯ  ГАЗЫР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января 2023 года    </w:t>
        <w:tab/>
        <w:tab/>
        <w:t xml:space="preserve"> </w:t>
        <w:tab/>
        <w:t xml:space="preserve">                               </w:t>
        <w:tab/>
        <w:tab/>
        <w:tab/>
        <w:t xml:space="preserve">  №  </w:t>
      </w:r>
      <w:r>
        <w:rPr>
          <w:rFonts w:cs="Times New Roman" w:ascii="Times New Roman" w:hAnsi="Times New Roman"/>
          <w:bCs/>
          <w:sz w:val="28"/>
          <w:szCs w:val="28"/>
        </w:rPr>
        <w:t>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азырь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оставления годовой отчет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консолидированного бюджета Газырского сельского поселения Выселковского района за 2022 год и утверждение соста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ов предоставления квартальной, месячной отчетности в 2023 год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 от 28 декабря 2010 года №191-н, в целях составления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(далее - бюджетная отчетность) за 2022 год и утверждении состава и сроков представления квартальной, месячной отчетности в  2023 году, в целях составления отчетности об исполнении консолидированного бюджета Газырского сельского поселения Выселковского района (далее - бюджетная отчетность) администрацией Газырского сельского поселения Выселковского района своевременного представления ее в финансовое управление администрации муниципального образования Выселковский район (далее - финансовое управление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став форм бюджетной отчетности об исполнении бюджета Газырского сельского поселения Выселковского района в соответствии с требования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28 декабря 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 (далее- Инструкция 191н) – для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ода №256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оставления бухгалтерской (финансовой) отчет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 января 2011 года №06-02-10/3-978 «О порядке заполнения пред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от 11 декабря 2012 года №42-7.4-05/2.1-704 «Об отчете о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ам» (с учетом изменени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едоставления годовой бюджетной отчетности главными распорядителями средств местного бюджета за 2022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ф. 0503125 «Справка по консолидируемым расчетам» - 24 января 2023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ф. 0503127, 0503123 – 30 января 2023 го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бюджетная отчетность, за исключением ф. 0503125 и годовых форм, срок сдачи которых 30 января 2023 года, – 7 февраля 2023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ЦБА Газырского с/п» (Н.Е. Александровой) обеспеч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поступлений и выбытий бюджетной отчетности с данными отчетности Управления Федерального казначейства по Краснодарскому кра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по остаткам средств местного бюджета по состоянии на 1 января 2023 года с отделением Федерального казначейства в Выселковском райо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свода годовой бюджетной отчетности по главным распорядителям средств бюджета Газырского сельского поселения Выселков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стоящего распоряжения на официальном сайте администрации Газырского сельского поселения Выселков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да годовой бюджетной отчетности за 2022 год с уровня учреждений используется система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оставления квартальной бюджетной отчетности в 2023 году согласно приложению №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оставления месячной бюджетной отчетности в 2023 году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БА Газырского с/п» обеспечить качественное составление годовой, квартальной и месячной отчетности об исполнении местного бюджета, пояснительной записки к нему и сдаче в финансовое управление администрации МО Выселковский район в установленные сро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д показателей формы 0503169 «Сведения по дебиторской и кредиторской задолженности» в разделе 2 «Сведения о просроченной задолженности» с учетом детализации показателей, отраженных в графе 11 «просроченная» раздела 1 «Сведения о дебиторской (кредиторской) задолженности» в разделе номеров счетов бюджетного учета, даты возникновения просроченной задолженности, даты исполнения по правовому основанию, при этом  графы 5-8 раздела 2 «Сведения о просроченной задолженности» заполняются в случаях наличия просроченной задолженности по коду счета бюджетного учета на дату возникновения задолженности и дату исполнения по правовому основанию, с указанием кодов и причин образования просроченной задолженности, установленных пунктом 167 Инструкции 191н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од показателей в форме 0503171 «Сведения о финансовых вложениях получателя бюджетных средств, администратора источников финансирования дефицита бюджета» по всем показателям, без установления дополнительных критериев (размер финансового вложения, вид финансового вложения, иные критерии)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д показателей в форме 0503172 «Сведения о государственном (муниципальном) долге, предоставленных бюджетных кредитах» в разделе 3 «Аналитическая информация о государственном (муниципальном) долге, предоставленных бюджетных кредитах», в разделе 4 «Государственные (муниципальные) гарантии» - по всем показателям, без установления дополнительных критериев (размер задолженности, срок погашения задолженности, иные критер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од показателей в форме 0503175 «Сведения о принятых и неиспользованных обязательствах получателя бюджетных средств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ах 1 «Сведения о неиспользованных бюджетных обязательствах» 2 «Сведения о неиспользованных денежных обязательствах» в разрезе номеров счетов бюджетного учета. Даты возникновения обязательства, даты исполнения по правовому основанию без раскрытия информации по контрагентам, с указанием в графах 7,8 кодов и причин неисполнения обязатель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Сведения о бюджетных обязательствах, принятых сверх утвержденных назначений» в разрезе номеров счетов бюджетного учета, даты исполнения по правовому основанию, с указанием в графах 7,8 следующих кодов и причин бюджетных обязательств сверх утвержденных (доведенных) бюджет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бязательств в рамках исполнения судеб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численности получателей выплат по публичным нормативным обязатель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выплат по публичным нормативным обязатель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инятых обязательств по налогам и сборам в связи с увеличением налогооблагаемой баз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- применения в отношении участника бюджетного процесса административного наказания в виде административного штраф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 - иные причи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од показателей в форме 0503324К в разделе 3 «Анализ причин образования остатков целевых средств» информации об остатках межбюджетных трансфертов, имеющих целевое назначение (далее – целевые средства) в графе 5 «Код причины образования остатков» с указанием следующих кодов причин образования остатков целевых средст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– уменьшение фактической стоимости получателей средств по сравнению с запланированн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– экономия, сложившаяся в результате оптимизации цены поставки товаров, выполнение работ (оказания услуг) по итогам проведения конкурс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– поступление от возврата остатков, образовавшихся за счет восстановленной в текущем году дебиторской задолженности прошлых лет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– прочие причины, не отнесенные к причинам 01-03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Анализ причин образования остатков целевых средств» ф.0503324К по состоянию на 1 апреля 2023 года, 1 июля 2023 года, 1 октября 2023 года не заполн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иных причин образования остатка целевых средств указывается в текстовой части формы 0503160 «Пояснительная запи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аблица 3 «Сведения об исполнении текстовых статей закона (решения) о бюджете формы 0503160 «Пояснительная записка» в составе квартальной отчетности не предоставляет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поряжение вступает в силу со дня его подписания и распространяется на правоотношения, возникшие с 9 января 2023 год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Л.А. Цвет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0.01.2023г. № 7-р</w:t>
      </w:r>
    </w:p>
    <w:p>
      <w:pPr>
        <w:pStyle w:val="Normal"/>
        <w:widowControl w:val="false"/>
        <w:spacing w:lineRule="exact" w:line="21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СРОКИ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9781" w:leader="none"/>
          <w:tab w:val="left" w:pos="9923" w:leader="none"/>
        </w:tabs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квартальной отчетности об исполнении консолидированного бюджета Газырского сельского поселения Выселковского района в 2023 году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1985"/>
        <w:gridCol w:w="3260"/>
      </w:tblGrid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 форм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представления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об остатка денежных средств на счетах получателя бюджетных сред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2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ка по консолидируемым расчетам", по счетам  денежным расч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3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"Отчет о об исполнении бюджета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(по национальным проектам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17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3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б исполнении бюджета главного распорядителя, распорядителя, получателя бюджетных средств  главного администратора, администратора источников финансирования дефицита бюджета, главного администратора, администратора доходов бюджет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ка о суммах консолидируемых поступлений, подлежащих зачислению на счет бюдже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«Сведения об изменении остатков валюты баланс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об исполнении бюдже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об исполнении бюджета "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64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об исполнении судебных решений по денежным обязательствам учреждения ", "Сведения об исполнении судебных решений по денежным бюджета "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295,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"Пояснительная записка"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(текстовый фор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очная таблица к отчету об исполнении консолидированного бюджета субъекта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б исполнении межбюджетных трансфертов из федерального бюджета субъекта Российской федерации, муниципальными образованиями и территориальным внебюджетным фон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движении денежных сред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3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(по состоянию на 01.07.2023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09.07.2023г.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принятых бюджетных обязательствах (по национальным проектам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8-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9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принятых бюджетных обязательств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9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по дебиторской и кредиторской задолж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9 числа месяца, следующего за отчетным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 Отчет об исполнении межбюджетных трансфертов из краевого бюджета муниципальными образованиями и территориальным внебюджетным фон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324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11 числа месяца, следующего за отчетны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0" w:top="851" w:footer="6" w:bottom="56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0.01.2023г. № 7-р</w:t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СРОКИ</w:t>
      </w:r>
    </w:p>
    <w:p>
      <w:pPr>
        <w:pStyle w:val="Normal"/>
        <w:widowControl w:val="false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месячной отчетности об исполнении консолидированного бюджета Газырского сельского поселения Выселковского района в 2023 году</w:t>
      </w:r>
    </w:p>
    <w:p>
      <w:pPr>
        <w:pStyle w:val="Normal"/>
        <w:widowControl w:val="false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126"/>
        <w:gridCol w:w="2835"/>
      </w:tblGrid>
      <w:tr>
        <w:trPr>
          <w:trHeight w:val="2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 форм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д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Срок представления</w:t>
            </w:r>
          </w:p>
        </w:tc>
      </w:tr>
      <w:tr>
        <w:trPr>
          <w:trHeight w:val="6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от отдельных показателях исполнения консолидированного бюдже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2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ведения об остатка денежных средств на счетах получателя бюдже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2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"Отчет о об исполнении бюджета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(по национальным проектам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17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3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ка по консолидируемым расчетам", по счетам 120551560(660), 120651560(660), 120711540(640), 130111710(810) в части денежн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3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ка о суммах консолидируемых поступлений, подлежащих зачислению на счет бюдже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формация о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R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23 052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б исполнении бюджета главного распорядителя, распорядителя, получателя бюджетных средств  главного администратора, администратора источников финансирования дефицита бюджета, главного администратора, администратора доходов бюджет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4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об исполнении бюдже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кассовом поступлении и выбытии бюджетных средст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Баланс по поступлениям и выбытиям бюджетных средст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"Пояснительная записка"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(текстовый форм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5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Справочная таблица к отчету об исполнении консолидированного бюджета субъект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 050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о 6 числа месяца, следующего за отчетным</w:t>
            </w:r>
          </w:p>
        </w:tc>
      </w:tr>
      <w:tr>
        <w:trPr>
          <w:trHeight w:val="3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"Отчет о принятых бюджетных обязательствах (по национальным проектам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Ф.0503128-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 9 числа месяца, следующего за отчетным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0020</wp:posOffset>
              </wp:positionH>
              <wp:positionV relativeFrom="paragraph">
                <wp:posOffset>7620</wp:posOffset>
              </wp:positionV>
              <wp:extent cx="2095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4.95pt;mso-wrap-distance-left:0pt;mso-wrap-distance-right:0pt;mso-wrap-distance-top:0pt;mso-wrap-distance-bottom:0pt;margin-top:0.6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22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2:00Z</dcterms:created>
  <dc:creator>Татьяна</dc:creator>
  <dc:description/>
  <cp:keywords/>
  <dc:language>en-US</dc:language>
  <cp:lastModifiedBy>user</cp:lastModifiedBy>
  <cp:lastPrinted>2022-01-20T14:05:00Z</cp:lastPrinted>
  <dcterms:modified xsi:type="dcterms:W3CDTF">2023-03-01T07:43:00Z</dcterms:modified>
  <cp:revision>21</cp:revision>
  <dc:subject/>
  <dc:title> </dc:title>
</cp:coreProperties>
</file>